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36;&amp;#23376;&amp;#27835;&amp;#30103;&amp;#20202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36;&amp;#23376;&amp;#27835;&amp;#30103;&amp;#20202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36;&amp;#23376;&amp;#27835;&amp;#30103;&amp;#20202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18.html"&gt;http://www.cction.com/report/202303/347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6136;&amp;#23376;&amp;#27835;&amp;#30103;&amp;#26159;&amp;#25918;&amp;#23556;&amp;#32447;&amp;#27835;&amp;#30103;&amp;#30340;&amp;#19968;&amp;#31181;&amp;#65292;&amp;#32959;&amp;#30244;&amp;#27835;&amp;#30103;&amp;#20013;&amp;#20351;&amp;#29992;&amp;#30340;&amp;#25918;&amp;#23556;&amp;#32447;&amp;#22823;&amp;#20307;&amp;#19978;&amp;#20998;&amp;#20026;&amp;#20809;&amp;#23376;&amp;#32447;&amp;#21644;&amp;#31890;&amp;#23376;&amp;#32447;&amp;#12290;&amp;#20256;&amp;#32479;&amp;#25918;&amp;#23556;&amp;#32447;&amp;#27835;&amp;#30103;&amp;#20013;&amp;#25152;&amp;#20351;&amp;#29992;&amp;#30340;X&amp;#23556;&amp;#32447;&amp;#21644;&amp;#20285;&amp;#39532;&amp;#23556;&amp;#32447;&amp;#31216;&amp;#20026;&amp;#20809;&amp;#23376;&amp;#32447;&amp;#12290;&amp;#32780;&amp;#36136;&amp;#23376;&amp;#32447;&amp;#26159;&amp;#25226;&amp;#27682;&amp;#21407;&amp;#23376;&amp;#20013;&amp;#30340;&amp;#30005;&amp;#23376;&amp;#21093;&amp;#31163;&amp;#65292;&amp;#23558;&amp;#21407;&amp;#23376;&amp;#26680;&amp;#21152;&amp;#36895;&amp;#33267;&amp;#39640;&amp;#36895;&amp;#24418;&amp;#25104;&amp;#30340;&amp;#25918;&amp;#23556;&amp;#32447;&amp;#65292;&amp;#23646;&amp;#20110;&amp;#31890;&amp;#23376;&amp;#25918;&amp;#23556;&amp;#32447;&amp;#30340;&amp;#19968;&amp;#31181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30446;&amp;#21069;&amp;#20840;&amp;#29699;&amp;#24050;&amp;#24314;&amp;#25104;&amp;#30340;&amp;#36136;&amp;#23376;&amp;#27835;&amp;#30103;&amp;#23460;&amp;#32422;150&amp;#38388;&amp;#12290;&amp;#65288;&amp;#30001;&amp;#20110;&amp;#27599;&amp;#20010;&amp;#36136;&amp;#23376;&amp;#27835;&amp;#30103;&amp;#20013;&amp;#24515;&amp;#25317;&amp;#26377;&amp;#30340;&amp;#27835;&amp;#30103;&amp;#23460;&amp;#25968;&amp;#37327;&amp;#19981;&amp;#31561;&amp;#65292;&amp;#19968;&amp;#33324;&amp;#20026;1-5&amp;#38388;&amp;#65289;&amp;#12290;&amp;#22269;&amp;#38469;&amp;#19978;&amp;#36136;&amp;#23376;&amp;#27835;&amp;#30103;&amp;#35013;&amp;#32622;&amp;#30446;&amp;#21069;&amp;#24050;&amp;#32463;&amp;#24418;&amp;#25104;&amp;#20135;&amp;#19994;&amp;#65292;&amp;#24050;&amp;#26377;&amp;#22810;&amp;#23478;&amp;#25552;&amp;#20379;&amp;#26381;&amp;#21153;&amp;#20844;&amp;#21496;&amp;#65292;&amp;#21363;&amp;#27604;&amp;#21033;&amp;#26102;IBA&amp;#65292;&amp;#26085;&amp;#26412;&amp;#20303;&amp;#21451;&amp;#65292;&amp;#26085;&amp;#26412;&amp;#19977;&amp;#33777;&amp;#65292;&amp;#26085;&amp;#26412;&amp;#26085;&amp;#31435;&amp;#65292;&amp;#32654;&amp;#22269;Varian&amp;#12289;MEVION&amp;#12289;ProNova&amp;#12289;PROTOM&amp;#31561;&amp;#12290;&lt;/span&gt;&lt;/span&gt;&lt;/div&gt;&lt;div&gt;&lt;span style="font-size: small;"&gt;&lt;span style="font-family: Arial;"&gt;&amp;nbsp;&lt;/span&gt;&lt;/span&gt;&lt;/div&gt;&lt;div&gt;&lt;span style="font-size: small;"&gt;&lt;span style="font-family: Arial;"&gt;2015&amp;#24180;&amp;#20013;&amp;#65292;&amp;#25105;&amp;#22269;&amp;#20849;&amp;#26377;40&amp;#22810;&amp;#23478;&amp;#21307;&amp;#30103;&amp;#26426;&amp;#26500;&amp;#30003;&amp;#35831;&amp;#24314;&amp;#35774;&amp;#36136;&amp;#23376;&amp;#65288;&amp;#37325;&amp;#31163;&amp;#23376;&amp;#65289;&amp;#27835;&amp;#30103;&amp;#20013;&amp;#24515;&amp;#65292;&amp;#26082;&amp;#21253;&amp;#25324;&amp;#20844;&amp;#31435;&amp;#21307;&amp;#38498;&amp;#65292;&amp;#20063;&amp;#23384;&amp;#22312;&amp;#19981;&amp;#23569;&amp;#27665;&amp;#33829;&amp;#12289;&amp;#22269;&amp;#20225;&amp;#36164;&amp;#26412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6085;&amp;#21069;&amp;#65292;&amp;#25105;&amp;#22269;&amp;#33258;&amp;#28982;&amp;#20154;&amp;#21475;&amp;#20013;&amp;#32959;&amp;#30244;&amp;#21457;&amp;#30149;&amp;#29575;&amp;#32422;&amp;#20026;&amp;#21315;&amp;#20998;&amp;#20043;&amp;#20108;&amp;#33267;&amp;#21315;&amp;#20998;&amp;#20043;&amp;#19977;&amp;#65292;&amp;#21462;&amp;#20854;&amp;#19979;&amp;#38480;&amp;#20272;&amp;#35745;&amp;#65292;&amp;#25105;&amp;#22269;&amp;#27599;&amp;#24180;&amp;#33267;&amp;#23569;&amp;#26377;240&amp;#19975;&amp;#21457;&amp;#30149;&amp;#30340;&amp;#32959;&amp;#30244;&amp;#30149;&amp;#20154;&amp;#65292;&amp;#20854;&amp;#20013;&amp;#36866;&amp;#24212;&amp;#25918;&amp;#30103;&amp;#30340;&amp;#30149;&amp;#20154;&amp;#32422;&amp;#20026;100&amp;#19975;&amp;#20154;&amp;#65292;&amp;#32422;50&amp;#19975;&amp;#30149;&amp;#20154;&amp;#37319;&amp;#29992;&amp;#36136;&amp;#23376;&amp;#27835;&amp;#30103;&amp;#25216;&amp;#26415;&amp;#27835;&amp;#30103;&amp;#20250;&amp;#20855;&amp;#26377;&amp;#26356;&amp;#26174;&amp;#33879;&amp;#30340;&amp;#30103;&amp;#25928;&amp;#12290;&amp;#32771;&amp;#34385;&amp;#21040;&amp;#21306;&amp;#22495;&amp;#12289;&amp;#32463;&amp;#27982;&amp;#29366;&amp;#20917;&amp;#31561;&amp;#22240;&amp;#32032;&amp;#65292;&amp;#33021;&amp;#25509;&amp;#21463;&amp;#36136;&amp;#23376;&amp;#27835;&amp;#30103;&amp;#25216;&amp;#26415;&amp;#27835;&amp;#30103;&amp;#30340;&amp;#30149;&amp;#20154;&amp;#32422;&amp;#26377;10&amp;#19975;&amp;#20154;&amp;#65292;&amp;#25353;&amp;#29031;&amp;#19968;&amp;#20010;&amp;#36136;&amp;#23376;&amp;#27835;&amp;#30103;&amp;#20013;&amp;#24515;&amp;#65292;3&amp;#20010;&amp;#27835;&amp;#30103;&amp;#23460;&amp;#30340;&amp;#26631;&amp;#20934;&amp;#65292;&amp;#19968;&amp;#20010;&amp;#20013;&amp;#24515;&amp;#27599;&amp;#24180;&amp;#27835;&amp;#30103;1000&amp;#20154;&amp;#65292;&amp;#21017;&amp;#26368;&amp;#23569;&amp;#38656;&amp;#35201;100&amp;#20010;&amp;#20013;&amp;#24515;&amp;#26469;&amp;#28385;&amp;#36275;&amp;#36825;&amp;#20123;&amp;#24739;&amp;#32773;&amp;#30340;&amp;#27835;&amp;#30103;&amp;#38656;&amp;#27714;&amp;#12290;&amp;#22914;&amp;#26524;&amp;#25353;&amp;#29031;&amp;#27431;&amp;#27954;&amp;#25552;&amp;#20986;&amp;#22823;&amp;#32422;&amp;#27599;1000&amp;#19975;&amp;#20154;&amp;#38656;&amp;#19968;&amp;#21488;&amp;#36136;&amp;#23376;&amp;#27835;&amp;#30103;&amp;#35013;&amp;#32622;&amp;#65292;&amp;#21017;&amp;#20165;&amp;#20013;&amp;#22269;&amp;#20063;&amp;#26377;&amp;#19978;&amp;#30334;&amp;#21488;&amp;#30340;&amp;#24066;&amp;#22330;&amp;#38656;&amp;#27714;&amp;#37327;&amp;#12290;&amp;#22914;&amp;#26524;&amp;#20877;&amp;#32771;&amp;#34385;&amp;#21040;&amp;#30446;&amp;#21069;&amp;#24049;&amp;#23384;&amp;#22312;&amp;#30340;&amp;#32959;&amp;#30244;&amp;#20154;&amp;#32676;&amp;#12289;&amp;#19996;&amp;#21335;&amp;#20122;&amp;#21450;&amp;#28207;&amp;#28595;&amp;#22320;&amp;#21306;&amp;#30340;&amp;#27714;&amp;#27835;&amp;#30149;&amp;#20154;&amp;#20197;&amp;#21450;&amp;#30524;&amp;#31185;&amp;#40644;&amp;#26001;&amp;#21464;&amp;#24615;&amp;#21644;&amp;#39045;&amp;#20869;&amp;#38745;&amp;#33033;&amp;#34880;&amp;#31649;&amp;#30072;&amp;#24418;&amp;#31561;&amp;#36866;&amp;#24212;&amp;#20110;&amp;#36136;&amp;#23376;&amp;#27835;&amp;#30103;&amp;#30340;&amp;#38750;&amp;#32959;&amp;#30244;&amp;#24615;&amp;#30142;&amp;#30149;&amp;#24739;&amp;#32773;&amp;#65292;&amp;#36136;&amp;#23376;&amp;#27835;&amp;#30103;&amp;#35013;&amp;#32622;&amp;#30340;&amp;#24066;&amp;#22330;&amp;#31354;&amp;#38388;&amp;#26356;&amp;#20026;&amp;#24191;&amp;#2282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136;&amp;#23376;&amp;#27835;&amp;#30103;&amp;#20202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6136;&amp;#23376;&amp;#27835;&amp;#30103;&amp;#20202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136;&amp;#23376;&amp;#27835;&amp;#30103;&amp;#20202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6136;&amp;#23376;&amp;#27835;&amp;#30103;&amp;#20202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136;&amp;#23376;&amp;#27835;&amp;#30103;&amp;#2020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6136;&amp;#23376;&amp;#27835;&amp;#30103;&amp;#20202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136;&amp;#23376;&amp;#27835;&amp;#30103;&amp;#20202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6136;&amp;#23376;&amp;#27835;&amp;#30103;&amp;#2020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136;&amp;#23376;&amp;#27835;&amp;#30103;&amp;#20202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36;&amp;#23376;&amp;#27835;&amp;#30103;&amp;#20202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136;&amp;#23376;&amp;#27835;&amp;#30103;&amp;#20202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&amp;#36136;&amp;#23376;&amp;#27835;&amp;#30103;&amp;#20202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22806;&amp;#36136;&amp;#23376;&amp;#27835;&amp;#30103;&amp;#20202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22806;&amp;#36136;&amp;#23376;&amp;#27835;&amp;#30103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6136;&amp;#23376;&amp;#27835;&amp;#30103;&amp;#20202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136;&amp;#23376;&amp;#27835;&amp;#30103;&amp;#20202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6136;&amp;#23376;&amp;#27835;&amp;#30103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9-2022&amp;#24180;&amp;#20013;&amp;#22269;&amp;#36136;&amp;#23376;&amp;#27835;&amp;#30103;&amp;#20202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6136;&amp;#23376;&amp;#27835;&amp;#30103;&amp;#20202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6136;&amp;#23376;&amp;#27835;&amp;#30103;&amp;#20202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6136;&amp;#23376;&amp;#27835;&amp;#30103;&amp;#20202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6136;&amp;#23376;&amp;#27835;&amp;#30103;&amp;#20202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136;&amp;#23376;&amp;#27835;&amp;#30103;&amp;#20202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6136;&amp;#23376;&amp;#27835;&amp;#30103;&amp;#20202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36136;&amp;#23376;&amp;#27835;&amp;#30103;&amp;#20202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552;&amp;#39640;&amp;#25105;&amp;#22269;&amp;#36136;&amp;#23376;&amp;#27835;&amp;#30103;&amp;#20202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136;&amp;#23376;&amp;#27835;&amp;#30103;&amp;#20202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7-2022&amp;#24180;&amp;#20013;&amp;#22269;&amp;#36136;&amp;#23376;&amp;#27835;&amp;#30103;&amp;#20202;&amp;#34892;&amp;#19994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136;&amp;#23376;&amp;#27835;&amp;#30103;&amp;#20202;&amp;#34892;&amp;#19994;&amp;#36827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6136;&amp;#23376;&amp;#27835;&amp;#30103;&amp;#20202;&amp;#34892;&amp;#19994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1508;&amp;#22320;&amp;#36136;&amp;#23376;&amp;#27835;&amp;#30103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3665;&amp;#19996;&amp;#28100;&amp;#21338;&amp;#19975;&amp;#26480;&amp;#21307;&amp;#38498;&amp;#21338;&amp;#25289;&amp;#26684;&amp;#36136;&amp;#23376;&amp;#27835;&amp;#30103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48;&amp;#24030;&amp;#20013;&amp;#22269;&amp;#31185;&amp;#23398;&amp;#38498;&amp;#36817;&amp;#20195;&amp;#29289;&amp;#29702;&amp;#30740;&amp;#31350;&amp;#251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271;&amp;#20140;&amp;#36136;&amp;#23376;&amp;#21307;&amp;#30103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19978;&amp;#28023;&amp;#24066;&amp;#36136;&amp;#23376;&amp;#37325;&amp;#31163;&amp;#23376;&amp;#21307;&amp;#3849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301&amp;#21307;&amp;#38498;&amp;#27827;&amp;#21271;&amp;#28095;&amp;#24030;&amp;#36136;&amp;#23376;&amp;#27835;&amp;#30103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6136;&amp;#23376;&amp;#27835;&amp;#30103;&amp;#20202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33;&amp;#21709;&amp;#20013;&amp;#22269;&amp;#36136;&amp;#23376;&amp;#27835;&amp;#30103;&amp;#20202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6136;&amp;#23376;&amp;#27835;&amp;#30103;&amp;#20202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6136;&amp;#23376;&amp;#27835;&amp;#30103;&amp;#20202;&amp;#34892;&amp;#19994;&amp;#31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6136;&amp;#23376;&amp;#27835;&amp;#30103;&amp;#20202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136;&amp;#23376;&amp;#27835;&amp;#30103;&amp;#20202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6136;&amp;#23376;&amp;#27835;&amp;#30103;&amp;#20202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6136;&amp;#23376;&amp;#27835;&amp;#30103;&amp;#20202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6136;&amp;#23376;&amp;#27835;&amp;#30103;&amp;#20202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6136;&amp;#23376;&amp;#27835;&amp;#30103;&amp;#20202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604;&amp;#21033;&amp;#26102;IB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36;&amp;#23376;&amp;#27835;&amp;#30103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136;&amp;#23376;&amp;#27835;&amp;#30103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085;&amp;#26412;&amp;#20303;&amp;#2145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36;&amp;#23376;&amp;#27835;&amp;#30103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136;&amp;#23376;&amp;#27835;&amp;#30103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085;&amp;#26412;&amp;#19977;&amp;#3377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36;&amp;#23376;&amp;#27835;&amp;#30103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136;&amp;#23376;&amp;#27835;&amp;#30103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085;&amp;#26412;&amp;#26085;&amp;#3143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36;&amp;#23376;&amp;#27835;&amp;#30103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136;&amp;#23376;&amp;#27835;&amp;#30103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8376;&amp;#2337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36136;&amp;#23376;&amp;#27835;&amp;#30103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136;&amp;#23376;&amp;#27835;&amp;#30103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0848;&amp;#24030;&amp;#36817;&amp;#20195;&amp;#29289;&amp;#29702;&amp;#2515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36;&amp;#23376;&amp;#27835;&amp;#30103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136;&amp;#23376;&amp;#27835;&amp;#30103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19978;&amp;#28023;&amp;#24212;&amp;#29289;&amp;#2515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36;&amp;#23376;&amp;#27835;&amp;#30103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136;&amp;#23376;&amp;#27835;&amp;#30103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36136;&amp;#23376;&amp;#27835;&amp;#30103;&amp;#20202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136;&amp;#23376;&amp;#27835;&amp;#30103;&amp;#20202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6136;&amp;#23376;&amp;#27835;&amp;#30103;&amp;#2020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36136;&amp;#23376;&amp;#27835;&amp;#30103;&amp;#20202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36136;&amp;#23376;&amp;#27835;&amp;#30103;&amp;#20202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6136;&amp;#23376;&amp;#27835;&amp;#30103;&amp;#20202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136;&amp;#23376;&amp;#27835;&amp;#30103;&amp;#20202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6136;&amp;#23376;&amp;#27835;&amp;#30103;&amp;#20202;&amp;#39033;&amp;#30446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18.html"&gt;http://www.cction.com/report/202303/347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